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what industry leaders are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#BMeta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written in hand optimized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fast.  It is virtually bug f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has been very responsive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do any graphics work at 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duct."  "A technological tour d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PC graphics."  "One high-power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."  "Customer support is execllen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tagraphics several times an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ccurate help each time."  "If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 in C, try Metagraphics Meta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- you'll like it!"  Turbo Technix/PC Te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eff Dun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P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provides a complete DOS solu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platform graphic tools.  Our WND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ultiple high-end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pple Macintosh, Unix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 MetaWINDOW is the best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.  It provides the speed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 need for running in DOS and 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Kevi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W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erious developers who are read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graphics, MetaWINDOW offer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wer and performance. 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upled with support for practic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vailable puts MetaWINDOW way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Dave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IS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provides the graphics power of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X-Windows for use with PC DOS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many times faster than any other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nd it supports just about eve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vailable.  MetaWINDOW is our fir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s, and the ONLY choice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Tod Br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OXFORD CONSUL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's speed and broad display suppor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t applications sh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arv 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AUTUMN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a mature product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graphics adaptors than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William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IDNIGHT ENGINEER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the comments from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, comments about MetaWINDOW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re even more satis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! Your speed and flexibility is very impres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eff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HY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 documentation, I got much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d f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Cameron Lau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COMPUTERS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Walled Lake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make any money when you charge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substantial an upgrade?  We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st versions of your software and are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fans.  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oaquin B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ANT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 impressive product, documentation i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 and the software is powerfu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no royalties"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ark E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Chatttanooga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duct [MetaWINDOW] look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#Hcompany H#D worried!  I evalu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ut I like your attitude,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Andrew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SOL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arina Del R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the best graphics package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bought my PC a year ago, I've spent over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ftware. I've bought bad software, medioc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software.  There's not much software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, but MetaWINDOW is *excellent*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. Ka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graphic's MetaWINDOW is a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  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Eric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BAC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Santa 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library is the answer to my prayers -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multi language support (in one package)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Good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Harold St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INTEGRATE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also like to take this time to compli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ding such a fantastic graphics packag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everal packages previously including #HCompan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#HCompany G#D graphics and fou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 the versatile, high performan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your company offers.  We have f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staff to be one of the bes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ealt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D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LUCA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WORK!  This is a fantastic librar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im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KANSAS 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anhattan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using MetaWINDOW for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the past several semest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package.  This past summer w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to MetaWINDOW and were so impress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grade all systems prior to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.  This is a first class package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teaching computer graph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J.W. Weaver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Department of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WEST 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duct is even better than expected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ce).  I have nothing but prai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gramming techniques. 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T. Simon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GOODYEAR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Akron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wanted to write you a letter congratul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excellent technical support.  It 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take the time to write such a let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a special case.  I called y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 about a problem with mouse interru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.  I fully expected a long wait in th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dvice from someone who would kno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product than I did.   Imagine my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one was answered on the first ring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not only technically competent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 and - yes, actually CHEERFUL! (kind of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on tech support lines.)  Frankly, it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I thought you should know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M. Fishba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FISHBAUGH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Cheshi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n excellent product... the best in 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roaden your advertising and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is product to every user that buys Bor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.  If you do this let me know... I'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st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R. 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1   Shoreview, M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